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145665" cy="16211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«___»_______________202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1369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 Локтионов В.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1  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ЛОЖЕНИЕ О СОРЕВНОВАНИЯХ ПО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ыездк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кубок  Ленинградской обЛасти по выездке 2021   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caps/>
                <w:shadow/>
                <w:sz w:val="28"/>
                <w:szCs w:val="28"/>
              </w:rPr>
              <w:t>ОБЛАСТНЫЕ СОРЕВНОВАНИЯ НА ПРИЗЫ КСК «ДЕРБИ» и  КСК «ПРИОР» 2021   ГО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ткрытые/Личны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-14.02.2021  – 1 этап, КСК «При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-14.03.2021  – 2 этап, КСК «Прио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3-04.04.2021  -  3 этап, КСК «Дерб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-18.07.2021  – 4 этап, КСК «Дер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-22.08.2021  -  5 этап, КСК «Дерб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2.09.2021  -  6 этап, КСК «Дер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-17.10.2021 –  Финал, КСК «Приор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но дате этап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Ленинградская область, Всеволожский р-н, п. Энколово, ул. Шоссейная, д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: +7-911-923-48-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1185957</w:t>
            </w:r>
          </w:p>
          <w:p>
            <w:pPr>
              <w:pStyle w:val="Normal"/>
              <w:rPr/>
            </w:pPr>
            <w:r>
              <w:rPr/>
              <w:t>ИП Локтионов Виктор Леонидович адрес: Ленинградская область , Всеволожский р-н.,д.Энколово ул.Шоссейная д.19 КСК "Де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 начислению кубковых баллов и участия в турнире по тел.: 89052826236, Ружинская Евге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НАЧИСЛЕНИЯ КУБКОВЫХ БАЛЛОВ И УЧАСТИЯ В ФИНАЛЕ</w:t>
      </w:r>
    </w:p>
    <w:p>
      <w:pPr>
        <w:pStyle w:val="2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ёт кубковых баллов для пары «всадник-лошадь» ведётся по всем этапам по группам: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«Дети – малый круг» </w:t>
      </w:r>
      <w:r>
        <w:rPr>
          <w:rFonts w:cs="Times New Roman" w:ascii="Times New Roman" w:hAnsi="Times New Roman"/>
          <w:i/>
          <w:sz w:val="24"/>
          <w:szCs w:val="24"/>
        </w:rPr>
        <w:t>- всадники 12-14 лет на лошадях и пони по ездам: Предварительный Приз Дети А, Предварительный Приз Дети В.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Дети – большой круг</w:t>
      </w:r>
      <w:r>
        <w:rPr>
          <w:rFonts w:cs="Times New Roman" w:ascii="Times New Roman" w:hAnsi="Times New Roman"/>
          <w:i/>
          <w:sz w:val="24"/>
          <w:szCs w:val="24"/>
        </w:rPr>
        <w:t>» - всадники 12-14 лет на лошадях и пони по ездам: Командный Приз Дети, Личный Приз Дети.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Пони, езд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i/>
          <w:sz w:val="24"/>
          <w:szCs w:val="24"/>
        </w:rPr>
        <w:t>» - всадники 12-16 лет на пони по ездам: Предварительный Приз (дети на пони), Командный Приз (дети на пони), Личный Приз (дети на пони).</w:t>
      </w:r>
    </w:p>
    <w:p>
      <w:pPr>
        <w:pStyle w:val="21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Юноши» </w:t>
      </w:r>
      <w:r>
        <w:rPr>
          <w:rFonts w:cs="Times New Roman" w:ascii="Times New Roman" w:hAnsi="Times New Roman"/>
          <w:i/>
          <w:sz w:val="24"/>
          <w:szCs w:val="24"/>
        </w:rPr>
        <w:t xml:space="preserve">- всадники от 14 до 18 лет, по ездам:  Предварительный Приз 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и, Командный Приз Юноши, Личный Приз Юноши.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«Малый круг» </w:t>
      </w:r>
      <w:r>
        <w:rPr>
          <w:rFonts w:cs="Times New Roman" w:ascii="Times New Roman" w:hAnsi="Times New Roman"/>
          <w:i/>
          <w:sz w:val="24"/>
          <w:szCs w:val="24"/>
        </w:rPr>
        <w:t>- по ездам:  Предварительный Приз Юниоры, Командный Приз юниоры, Личный Приз юниоры, Малый Приз, , Средний Приз 1.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ольшой круг -  взрослые» </w:t>
      </w:r>
      <w:r>
        <w:rPr>
          <w:rFonts w:cs="Times New Roman" w:ascii="Times New Roman" w:hAnsi="Times New Roman"/>
          <w:i/>
          <w:sz w:val="24"/>
          <w:szCs w:val="24"/>
        </w:rPr>
        <w:t>- по  ездам: Средний Приз 2, Большой Приз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Любители – малый круг»</w:t>
      </w:r>
      <w:r>
        <w:rPr>
          <w:rFonts w:cs="Times New Roman" w:ascii="Times New Roman" w:hAnsi="Times New Roman"/>
          <w:i/>
          <w:sz w:val="24"/>
          <w:szCs w:val="24"/>
        </w:rPr>
        <w:t xml:space="preserve"> - всадники 15 лет и старше,  не имеющие разряд или с разядом  не выше 2-го, по ездам: Предварительный Приз Дети А, Предварительный Приз Дети В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ный Приз Дети, Личный Приз Дети.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«Любители – большой круг» </w:t>
      </w:r>
      <w:r>
        <w:rPr>
          <w:rFonts w:cs="Times New Roman" w:ascii="Times New Roman" w:hAnsi="Times New Roman"/>
          <w:i/>
          <w:sz w:val="24"/>
          <w:szCs w:val="24"/>
        </w:rPr>
        <w:t>- - всадники 15 лет и старше,  не имеющие разряд или с разядом  не выше 2-го, по езда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варительный Приз Юноши, Командный Приз Юноши, Личный Приз Юнош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Организаторы вправе вносить изменения в   Общее Положение</w:t>
      </w:r>
      <w:r>
        <w:rPr/>
        <w:t xml:space="preserve"> на любом эта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, КРИТЕРИИ ДОПУСКА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 спортсмен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всадники 16 лет (2005 г.р.) и старш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иор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всадники 16-21 лет (2005-2000 г.р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всадники 14-18 лет (2007-2003 г.р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пускаются всадники 11-14 лет (2009 – 2007 г.р.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тел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адники 15 (2006 г.р.) лет и старше, не имеющие разряд или с разрядом не выше 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обые условия :                                                      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адники не достигшие 16 лет не могут принимать участия в соревнованиях на лошадях моложе 6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адники до достижения 26 лет  должны находится в защитном шлеме (жокейке) находясь верхом на лошади.</w:t>
            </w:r>
          </w:p>
        </w:tc>
      </w:tr>
    </w:tbl>
    <w:p>
      <w:pPr>
        <w:pStyle w:val="21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апах Кубка Ленинградской области по выездке могут принимать участие всадники из любых регионов, в любом этапе и Финале., но  Абсолютным победителем, а также призерами Финала в своей группе могут стать только пары «всадник-лошадь», выступающие за Ленинградскую область.</w:t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  </w:t>
      </w:r>
      <w:r>
        <w:rPr>
          <w:rFonts w:cs="Times New Roman" w:ascii="Times New Roman" w:hAnsi="Times New Roman"/>
          <w:sz w:val="24"/>
          <w:szCs w:val="24"/>
        </w:rPr>
        <w:t>«всадник – лошадь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ет принимать участие в двух группах во всех этапах,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не позднее начала приема предварительных заявок на Финал  </w:t>
      </w:r>
      <w:r>
        <w:rPr>
          <w:rFonts w:cs="Times New Roman" w:ascii="Times New Roman" w:hAnsi="Times New Roman"/>
          <w:sz w:val="24"/>
          <w:szCs w:val="24"/>
        </w:rPr>
        <w:t xml:space="preserve">всадник должен  выбрать только одну группу для участия в Финал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повестить оргкомитет о своём решении. </w:t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инале могут принимать участие все желающие, но для розыгрыша Финального Кубка </w:t>
      </w:r>
      <w:r>
        <w:rPr>
          <w:rFonts w:cs="Times New Roman" w:ascii="Times New Roman" w:hAnsi="Times New Roman"/>
          <w:sz w:val="24"/>
          <w:szCs w:val="24"/>
        </w:rPr>
        <w:t>пара «всадник-лошадь» должна старт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мум два раза </w:t>
      </w:r>
      <w:r>
        <w:rPr>
          <w:rFonts w:cs="Times New Roman" w:ascii="Times New Roman" w:hAnsi="Times New Roman"/>
          <w:sz w:val="24"/>
          <w:szCs w:val="24"/>
        </w:rPr>
        <w:t>по ездам выбранной группы в этапах. Количество стартов к Финалу должно быть не менее дву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21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ретендентов на Кубок Абсолютного победителя обязательно. </w:t>
      </w:r>
      <w:r>
        <w:rPr>
          <w:rFonts w:cs="Times New Roman" w:ascii="Times New Roman" w:hAnsi="Times New Roman"/>
          <w:sz w:val="24"/>
          <w:szCs w:val="24"/>
        </w:rPr>
        <w:t>Если Претендент не участвует в Финале, Кубок передается участнику, максимально приблизившемуся к результатам Претендента.</w:t>
      </w:r>
    </w:p>
    <w:p>
      <w:pPr>
        <w:pStyle w:val="21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мена в паре «всадник – лошадь» не допускается.</w:t>
      </w:r>
    </w:p>
    <w:p>
      <w:pPr>
        <w:pStyle w:val="2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адник на разных лошадях может участвовать в разных группах.</w:t>
      </w:r>
    </w:p>
    <w:p>
      <w:pPr>
        <w:pStyle w:val="2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зультаты пар, стартовавших вне конкурса, не учитываются.</w:t>
      </w:r>
    </w:p>
    <w:p>
      <w:pPr>
        <w:pStyle w:val="21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ЧИСЛЕНИЯ КУБКОВЫХ БАЛЛ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убковые баллы начисляются в течение всех</w:t>
      </w:r>
      <w:r>
        <w:rPr>
          <w:bCs/>
        </w:rPr>
        <w:t xml:space="preserve"> этапов Кубка Ленинградской области и всех этапов Областных соревнований на призы КСК «Дерби» за 1 место – 20 баллов, за 2 место -15 баллов, за 3 место -10 баллов, за места ниже третьего –по 5 баллов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 Финале </w:t>
      </w:r>
      <w:r>
        <w:rPr>
          <w:bCs/>
        </w:rPr>
        <w:t>за первое место начисляется 40 баллов, за 2 место – 30 баллов, за 3 место – 20 баллов, за места ниже третьего – 10 балл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Абсолютным победителем</w:t>
      </w:r>
      <w:r>
        <w:rPr>
          <w:bCs/>
        </w:rPr>
        <w:t xml:space="preserve"> становится всадник, набравший наибольшее количество баллов по лучшим трём   ездам этапов + сумма баллов двух финальных  езд.</w:t>
      </w:r>
    </w:p>
    <w:p>
      <w:pPr>
        <w:pStyle w:val="Normal"/>
        <w:jc w:val="both"/>
        <w:rPr/>
      </w:pPr>
      <w:r>
        <w:rPr>
          <w:b/>
          <w:bCs/>
        </w:rPr>
        <w:t>При равенстве баллов</w:t>
      </w:r>
      <w:r>
        <w:rPr>
          <w:bCs/>
        </w:rPr>
        <w:t xml:space="preserve">  у претендентов на Финальный Кубок победителем становится всадник, занявший первое место во второй день Финала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каждого этапа Кубка Ленинградской области и каждого этапа Областных соревнований на призы КСК «Дерби» производится в соответствии с критериями, изложенными в Положении о конкретном этапе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ые Победители каждой группы награждаются кубками и грамотами,  их лошади награждаются розетками и наградными  попонами 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ы вправе учредить дополнительные призы.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КСР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тветствующей дисциплине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21г.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21г.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3" w:hAnsi="Wingdings 3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4:00Z</dcterms:created>
  <dc:creator>костя</dc:creator>
  <dc:description/>
  <cp:keywords/>
  <dc:language>en-US</dc:language>
  <cp:lastModifiedBy>Женя</cp:lastModifiedBy>
  <cp:lastPrinted>2018-01-10T19:04:00Z</cp:lastPrinted>
  <dcterms:modified xsi:type="dcterms:W3CDTF">2021-01-20T10:15:00Z</dcterms:modified>
  <cp:revision>3</cp:revision>
  <dc:subject/>
  <dc:title>«СОГЛАСОВАНО»</dc:title>
</cp:coreProperties>
</file>